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120015</wp:posOffset>
            </wp:positionV>
            <wp:extent cx="2998470" cy="195897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  <w:t>HLG-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32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H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eating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and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 xml:space="preserve"> cooling water bath</w:t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8100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pt" to="415pt,30.2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2E75B5"/>
          <w:sz w:val="24"/>
          <w:szCs w:val="24"/>
        </w:rPr>
        <w:t>1</w:t>
      </w:r>
      <w:r>
        <w:rPr>
          <w:rFonts w:ascii="宋体;SimSun" w:hAnsi="宋体;SimSun" w:cs="宋体;SimSun"/>
          <w:b/>
          <w:color w:val="2E75B5"/>
          <w:sz w:val="24"/>
          <w:szCs w:val="24"/>
        </w:rPr>
        <w:t>、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A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pplication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  <w:szCs w:val="24"/>
        </w:rPr>
      </w:pPr>
      <w:r>
        <w:rPr>
          <w:rFonts w:cs="宋体;SimSun" w:ascii="宋体;SimSun" w:hAnsi="宋体;SimSun"/>
          <w:b/>
          <w:color w:val="2E75B5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Heating and cooling water bath with heating and cooling function, built-in circulating pump for internal circulation of the liquid in the tank, so the uniformity is high, up to ± 0.1 ℃, widely used in medical and health care, colleges and universiti</w:t>
      </w:r>
      <w:r>
        <w:rPr>
          <w:rFonts w:cs="宋体;SimSun" w:ascii="宋体;SimSun" w:hAnsi="宋体;SimSun"/>
          <w:color w:val="000000"/>
          <w:sz w:val="24"/>
          <w:szCs w:val="24"/>
        </w:rPr>
        <w:t>es, scientific research units and industrial and mining enterprises, etc. to do evaporation, drying, concentration, thermostatic heating of chemical, serological examination, thermostatic cultivation of biological products, sterilization and boiling.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E75B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7528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.55pt" to="417.25pt,29.8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2E75B5"/>
          <w:sz w:val="24"/>
          <w:szCs w:val="24"/>
        </w:rPr>
        <w:t>2</w:t>
      </w:r>
      <w:r>
        <w:rPr>
          <w:rFonts w:ascii="宋体;SimSun" w:hAnsi="宋体;SimSun" w:cs="宋体;SimSun"/>
          <w:b/>
          <w:color w:val="2E75B5"/>
          <w:sz w:val="24"/>
          <w:szCs w:val="24"/>
        </w:rPr>
        <w:t>、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F</w:t>
      </w:r>
      <w:r>
        <w:rPr>
          <w:rFonts w:cs="宋体;SimSun" w:ascii="宋体;SimSun" w:hAnsi="宋体;SimSun"/>
          <w:b/>
          <w:color w:val="2E75B5"/>
          <w:sz w:val="24"/>
          <w:szCs w:val="24"/>
        </w:rPr>
        <w:t>eatur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ED display, waterproof and oil-proof operation panel, four-heat design, heating, cooling, cycle indicator display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arge opening for more samples for thermoregulation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eating and cooling function, heating and cooling are integrated in one unit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igh-quality stainless steel in contact with liquid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With internal circulation function, good temperature uniformity, internal circulation can be controlle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tandard with sample holder, height 50mm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High-temperature alarm and dry-burn protection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color w:val="2E75B5"/>
        </w:rPr>
      </w:pPr>
      <w:r>
        <w:rPr>
          <w:rFonts w:cs="Times New Roman"/>
          <w:b/>
          <w:color w:val="2E75B5"/>
        </w:rPr>
        <w:t>Technical Parameters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HLG-3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Item No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037008001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Temperature range 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-5~10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Temperature stability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±0.0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Temperature uniformity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±0.0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 xml:space="preserve">Cooling </w:t>
            </w:r>
            <w:r>
              <w:rPr/>
              <w:t>capacity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750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Heating power (w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200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Pump flow rate (L/min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Pump pressure(bar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0.8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Bath volume( L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3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Bath size  (mm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400*400*20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Overall dimensions (mm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640*440*35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Packing size (mm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800*590*35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Net weight (kg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44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  <w:szCs w:val="24"/>
              </w:rPr>
            </w:pPr>
            <w:r>
              <w:rPr/>
              <w:t>Gross weight(kg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color w:val="2E75B5"/>
        </w:rPr>
      </w:pPr>
      <w:bookmarkStart w:id="0" w:name="_Hlk165208331"/>
      <w:bookmarkEnd w:id="0"/>
      <w:r>
        <w:rPr>
          <w:rFonts w:cs="Times New Roman"/>
          <w:b/>
          <w:color w:val="2E75B5"/>
        </w:rPr>
        <w:t>Packing Lis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66"/>
        <w:gridCol w:w="2852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4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Q</w:t>
            </w:r>
            <w:r>
              <w:rPr/>
              <w:t>ty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W</w:t>
            </w:r>
            <w:r>
              <w:rPr/>
              <w:t>ater bath</w:t>
            </w:r>
          </w:p>
        </w:tc>
        <w:tc>
          <w:tcPr>
            <w:tcW w:w="2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p</w:t>
            </w:r>
            <w:r>
              <w:rPr/>
              <w:t>cs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S</w:t>
            </w:r>
            <w:r>
              <w:rPr/>
              <w:t>upport</w:t>
            </w:r>
          </w:p>
        </w:tc>
        <w:tc>
          <w:tcPr>
            <w:tcW w:w="2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p</w:t>
            </w:r>
            <w:r>
              <w:rPr/>
              <w:t>cs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Bath cover</w:t>
            </w:r>
          </w:p>
        </w:tc>
        <w:tc>
          <w:tcPr>
            <w:tcW w:w="2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p</w:t>
            </w:r>
            <w:r>
              <w:rPr/>
              <w:t>cs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M</w:t>
            </w:r>
            <w:r>
              <w:rPr/>
              <w:t>anual</w:t>
            </w:r>
          </w:p>
        </w:tc>
        <w:tc>
          <w:tcPr>
            <w:tcW w:w="2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/>
            </w:pPr>
            <w:r>
              <w:rPr/>
              <w:t>1s</w:t>
            </w:r>
            <w:r>
              <w:rPr/>
              <w:t>et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2E75B5"/>
          <w:sz w:val="24"/>
          <w:szCs w:val="24"/>
        </w:rPr>
      </w:pPr>
      <w:r>
        <w:rPr>
          <w:rFonts w:cs="宋体;SimSun" w:ascii="宋体;SimSun" w:hAnsi="宋体;SimSun"/>
          <w:color w:val="2E75B5"/>
          <w:sz w:val="24"/>
          <w:szCs w:val="24"/>
        </w:rPr>
      </w:r>
      <w:bookmarkStart w:id="1" w:name="_Hlk165208331"/>
      <w:bookmarkStart w:id="2" w:name="_Hlk165208331"/>
      <w:bookmarkEnd w:id="2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颖</dc:creator>
  <dc:description/>
  <cp:keywords/>
  <dc:language>en-US</dc:language>
  <cp:lastModifiedBy>周礼霞</cp:lastModifiedBy>
  <dcterms:modified xsi:type="dcterms:W3CDTF">2024-04-2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5ADE061E45D4B24A606DD15E63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